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UCHWAŁA  XVIII/135/0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z dnia  28 kwietnia 2004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w sprawie  wyznaczenia do sprzedaży części nieruchomości w drodze bezprzetargowej, w celu poprawienia warunków zagospodarowania nieruchomości przyległej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a podstawie art.18 ust. 2 pkt 9 lit. "a" ustawy z dn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8 marca 1990r o samorządzie gminnym  /tekst jednolity - Dz.U.Nr 142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poz. 1591 z 2001r./ oraz art. 28 ust.1  i art. 37 ust. 2 pkt 6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stawy z dnia 21 sierpnia 1997r o gospodarce nieruchomościami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/t.j. Dz.U. nr 46 z 2000r. poz. 543 z późn. zm./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A GMIN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1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raża się zgodę na przeznaczenie do zbycia w drodze bezprzetargowej, w cel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poprawienia warunków zagospodarowania nieruchomości przyległej działkę nr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78/1 o pow. 2991m2 w Miłkowie (sprzedaż na rzecz właścicieli działki przyległej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r 349/7 w Miłkowie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tablicach informacyjnych Urzędu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